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60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llow Up Report Form</w:t>
      </w:r>
    </w:p>
    <w:p>
      <w:pPr>
        <w:pStyle w:val="Normal"/>
        <w:tabs>
          <w:tab w:val="clear" w:pos="720"/>
          <w:tab w:val="left" w:pos="7965" w:leader="none"/>
        </w:tabs>
        <w:spacing w:lineRule="auto" w:line="24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21 - 20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’s Date _________________</w:t>
        <w:tab/>
        <w:tab/>
        <w:tab/>
        <w:t>Report Due 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_____________________________ Ema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e of grant ________________________ Grant Amount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 of grant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 2-3 pages maximum, please respond to the following question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e and date of grant and a breakdown of how the money was spent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sed on the goals and work laid out in your proposal, briefly summarize your achievements, biggest challenges, and lessons learned in the following are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ting an anti-racist perspective into your work and organization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w your organizing work has helped create systemic or institutional chang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eadership development of your constituent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ment building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hat specific organizational practices have changed or been added/eliminated as a result of your relationship with Haymarket People’s Fund?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share some recent victories that would not have been possible without Haymarket funding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r grant was for tax-exempt work only, this report should reflect that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n or before the due date, please send via email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aime@haymarket.org</w:t>
        </w:r>
      </w:hyperlink>
      <w:r>
        <w:rPr>
          <w:rFonts w:cs="Arial" w:ascii="Arial" w:hAnsi="Arial"/>
          <w:sz w:val="24"/>
          <w:szCs w:val="24"/>
        </w:rPr>
        <w:t xml:space="preserve"> or mail 4 copies of the report to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Smith, Grant Organiz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Haymarket People’s Fun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2 Seaverns Avenue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ton, MA 02130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7-522-7676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ime@haymark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5:00Z</dcterms:created>
  <dc:creator>jaime</dc:creator>
  <dc:description/>
  <cp:keywords/>
  <dc:language>en-US</dc:language>
  <cp:lastModifiedBy>Jaime Smith Henry</cp:lastModifiedBy>
  <cp:lastPrinted>2018-10-04T09:29:00Z</cp:lastPrinted>
  <dcterms:modified xsi:type="dcterms:W3CDTF">2021-09-0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